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1 февраля 2013 года N 146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федеральных стандартах оплаты жилого помещения и коммунальных услуг на 2013-2015 годы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авительство Российской Федерации 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прилагаемы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е стандарты оплаты жилого помещения и коммунальных услуг в среднем по Российской Федерации на 2013-2015 год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е стандарты оплаты жилого помещения и коммунальных услуг по субъектам Российской Федерации на 2013-2015 год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Признать утратившим силу постановление Правительства Российской Федерации от 21 декабря 2011 года N 1077 "О федеральных стандартах оплаты жилого помещения и коммунальных услуг на 2012-2014 годы" (Собрание законодательства Российской Федерации, 2012, N 1, ст.122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Федеральные стандарты, утвержденные настоящим постановлением, подлежат применению к отношениям, возникшим с 1 января 2013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дседатель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HEADERTEXT"/>
        <w:ind w:firstLine="568"/>
        <w:jc w:val="righ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  <w:r>
        <w:rPr>
          <w:rFonts w:cs="Times New Roman" w:ascii="Times New Roman" w:hAnsi="Times New Roman"/>
          <w:color w:val="000001"/>
        </w:rPr>
        <w:t xml:space="preserve">Д.Медведев </w:t>
      </w:r>
    </w:p>
    <w:p>
      <w:pPr>
        <w:pStyle w:val="HEADERTEXT"/>
        <w:ind w:firstLine="568"/>
        <w:jc w:val="righ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br w:type="page"/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ые стандарты оплаты жилого помещения и коммунальных услуг в среднем по Российской Федерации на 2013-2015 годы    </w:t>
      </w:r>
    </w:p>
    <w:tbl>
      <w:tblPr>
        <w:tblW w:w="1006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812"/>
        <w:gridCol w:w="458"/>
        <w:gridCol w:w="960"/>
        <w:gridCol w:w="330"/>
        <w:gridCol w:w="945"/>
        <w:gridCol w:w="345"/>
        <w:gridCol w:w="1215"/>
      </w:tblGrid>
      <w:tr>
        <w:trPr/>
        <w:tc>
          <w:tcPr>
            <w:tcW w:w="6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(рублей)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13 год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14 год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15 год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едеральный стандарт предельной стоимости предоставляемых жилищно-коммунальных услуг на 1 кв. метр общей площади жилья в месяц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2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2,9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1,1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едеральный стандарт стоимости капитального ремонта жилого помещения на 1 кв. метр общей площади жилья в месяц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9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4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едеральные стандарты оплаты жилого помещения и коммунальных услуг по субъектам Российской Федерации на 2013-2015 годы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08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315"/>
        <w:gridCol w:w="1095"/>
        <w:gridCol w:w="1095"/>
        <w:gridCol w:w="1095"/>
        <w:gridCol w:w="1290"/>
        <w:gridCol w:w="1095"/>
        <w:gridCol w:w="1095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(рублей)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13 год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14 год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15 год 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СС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СКР*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СС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СКР*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СС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СКР**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_________________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 ФСС - федеральный стандарт предельной стоимости предоставляемых жилищно-коммунальных услуг на 1 кв. метр общей площади жилья в месяц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 ФСКР - федеральный стандарт стоимости капитального ремонта жилого помещения на 1 кв. метр общей площади жилья в месяц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Центральны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елгоро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91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ря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1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2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ладимир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ронеж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4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ван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луж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95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ром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5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1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ур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3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Липец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4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оск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6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6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л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яза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1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3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моле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1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7,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4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амб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4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вер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ль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Яросла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4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ород Москв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7,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9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Северо-Западны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Карел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8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Коми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2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1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1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рхангель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8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6,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лого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4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,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линингра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8,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Ленингра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7,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рма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6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6,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горо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3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3,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к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4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highlight w:val="yellow"/>
              </w:rPr>
            </w:pPr>
            <w:r>
              <w:rPr>
                <w:color w:val="000001"/>
                <w:highlight w:val="yellow"/>
              </w:rPr>
              <w:t xml:space="preserve">Город Санкт-Петербур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highlight w:val="yellow"/>
              </w:rPr>
            </w:pPr>
            <w:r>
              <w:rPr>
                <w:color w:val="000001"/>
                <w:highlight w:val="yellow"/>
              </w:rPr>
              <w:t xml:space="preserve">98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highlight w:val="yellow"/>
              </w:rPr>
            </w:pPr>
            <w:r>
              <w:rPr>
                <w:color w:val="000001"/>
                <w:highlight w:val="yellow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highlight w:val="yellow"/>
              </w:rPr>
            </w:pPr>
            <w:r>
              <w:rPr>
                <w:color w:val="000001"/>
                <w:highlight w:val="yellow"/>
              </w:rPr>
              <w:t xml:space="preserve">105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highlight w:val="yellow"/>
              </w:rPr>
            </w:pPr>
            <w:r>
              <w:rPr>
                <w:color w:val="000001"/>
                <w:highlight w:val="yellow"/>
              </w:rPr>
              <w:t xml:space="preserve">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highlight w:val="yellow"/>
              </w:rPr>
            </w:pPr>
            <w:r>
              <w:rPr>
                <w:color w:val="000001"/>
                <w:highlight w:val="yellow"/>
              </w:rPr>
              <w:t xml:space="preserve">113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highlight w:val="yellow"/>
              </w:rPr>
              <w:t>8,7</w:t>
            </w: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Южны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Адыге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7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3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Калмык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1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6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1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раснодар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0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5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раха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лгогра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2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9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ост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Северо-Кавказски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Дагестан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1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6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0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Ингушет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6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4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8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бардино-Балкарская Республ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9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3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рачаево-Черкесская Республ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Северная Осетия - Ала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4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8,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3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еченская Республ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9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3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таврополь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3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0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Приволжски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Башкортостан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3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Марий Э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Мордов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7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Татарстан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1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8,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дмуртская Республ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3,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увашская Республик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м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р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ижегород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3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1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енбург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9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нзе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8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3,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мар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рат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4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льян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1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6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2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Уральски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урга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2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3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вердл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юме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4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еляби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9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анты-Мансийский автономный округ - Югр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3,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2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Ямало-Ненецкий автономный окру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1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5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9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,5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Сибирски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Алт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1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9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Бурят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2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Тыв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1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Хакас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3,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лтай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6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2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байкаль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9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раснояр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4,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2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ркут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3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емеров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6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2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сибир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8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,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3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м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8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4,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1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ом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2,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0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Дальневосточный федеральный округ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еспублика Саха (Якутия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8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2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мчат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8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31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5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имор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2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9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абаровский кра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3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4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5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1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мур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5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6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агада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7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76,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96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7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линск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,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3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,3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врейская автономная область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6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4,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2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8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Чукотский автономный окру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14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37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2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,7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7:00Z</dcterms:created>
  <dc:creator>Калюкина О.Ю.</dc:creator>
  <dc:description/>
  <dc:language>en-US</dc:language>
  <cp:lastModifiedBy>Калюкина О.Ю.</cp:lastModifiedBy>
  <dcterms:modified xsi:type="dcterms:W3CDTF">2013-04-11T10:37:00Z</dcterms:modified>
  <cp:revision>2</cp:revision>
  <dc:subject/>
  <dc:title>О федеральных стандартах оплаты жилого помещения и коммунальных услуг на 2013-2015 годы</dc:title>
</cp:coreProperties>
</file>